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МДОАУ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0» август 2020 г. № 6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ДОАУ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августа 2020 г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 Шабанова О.П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 УЧЕТОМ М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B1919"/>
                <w:sz w:val="24"/>
                <w:szCs w:val="24"/>
              </w:rPr>
              <w:t xml:space="preserve">совета родителей МДОАУ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919"/>
                <w:kern w:val="2"/>
                <w:sz w:val="24"/>
                <w:szCs w:val="24"/>
              </w:rPr>
              <w:t>протокол от «10» августа 2020 г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И ОСНОВАНИЯ ПЕРЕВОДА, ОТЧИСЛЕНИЯ И ВОССТАНОВЛЕНИ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№ 49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по тексту – Порядок) муниципального дошкольного образовательного автономного учреждения «Детский сад № 49» (далее по тексту – Учреждение) разработан в соответствии с Федеральным законом от 29.12.2012                   № 273-ФЗ «Об образовании в Российской Федерации»;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Учреждения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рядок и основания перевода обучающихся в другую группу Учреждения, либо в другую организацию, осуществляющую образовательную деятельность по образовательным программам дошкольного образования соответствующих уровня и направленности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основания отчисления обучающихся из Учреждения.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ий Порядок обеспечивает принцип равных возможностей в реализации прав детей и родителей (законных представителей) обучающихся в сфере образования.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утвержден с учетом мнения родителей (законных представителей)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5. Перевод обучающихся не зависит от периода (времени) учебного года.</w:t>
      </w:r>
      <w:bookmarkEnd w:id="0"/>
    </w:p>
    <w:p>
      <w:pPr>
        <w:pStyle w:val="Style2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обучающихс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вод обучающихся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вод обучающихся внутри Учреждения осуществля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в другую группу Учреждения при возникновении карантина и по другим уважительным причи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вод обучающихся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по тексту -лицензия), в случае приостановления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7"/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>вправе по собственной инициативе перевест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7"/>
          <w:rFonts w:cs="Times New Roman" w:ascii="Times New Roman" w:hAnsi="Times New Roman"/>
          <w:sz w:val="28"/>
          <w:szCs w:val="28"/>
        </w:rPr>
        <w:t>государственную, муниципальную или частную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, </w:t>
      </w:r>
      <w:r>
        <w:rPr>
          <w:rStyle w:val="Style17"/>
          <w:rFonts w:cs="Times New Roman" w:ascii="Times New Roman" w:hAnsi="Times New Roman"/>
          <w:sz w:val="28"/>
          <w:szCs w:val="28"/>
        </w:rPr>
        <w:t>осуществляющую образовательную деятельность по образовательным программа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Style w:val="Style17"/>
          <w:rFonts w:cs="Times New Roman" w:ascii="Times New Roman" w:hAnsi="Times New Roman"/>
          <w:sz w:val="28"/>
          <w:szCs w:val="28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 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 (форма заявления об отчислении в связи с переводом - 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Style w:val="Style17"/>
          <w:rFonts w:cs="Times New Roman" w:ascii="Times New Roman" w:hAnsi="Times New Roman"/>
          <w:sz w:val="28"/>
          <w:szCs w:val="28"/>
        </w:rPr>
        <w:t>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Style w:val="Style17"/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телекоммуникационной сети «Интернет»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Исходная организация выдает родителям (законным представителям) личное дело обучающегося (далее - личное дело) </w:t>
      </w:r>
      <w:r>
        <w:rPr>
          <w:rStyle w:val="Style17"/>
          <w:rFonts w:cs="Times New Roman" w:ascii="Times New Roman" w:hAnsi="Times New Roman"/>
          <w:sz w:val="28"/>
          <w:szCs w:val="28"/>
        </w:rPr>
        <w:t>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(форма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порядке перевод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-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 отсутствии в личном деле копий документов, необходимых для прием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дошкольного образования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 2020 № 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>2.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91"/>
      <w:bookmarkStart w:id="8" w:name="sub_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2"/>
      <w:bookmarkEnd w:id="9"/>
      <w:r>
        <w:rPr>
          <w:rFonts w:cs="Times New Roman" w:ascii="Times New Roman" w:hAnsi="Times New Roman"/>
          <w:sz w:val="28"/>
          <w:szCs w:val="28"/>
        </w:rPr>
        <w:t>2.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2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форма бланка-уведомления о зачислении обучающегося в порядке перевода - 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обучающегося в случае прекращения деятельности Учреждения, аннулирования лицензии на осуществление образовательной деятельности, в случае приостановления действия лицензии относится к компетенции учре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4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5 рабочих дней с момента издания распорядительного акта учредителя о прекращении деятельности исходной организации, а также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2.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5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 - в течение 5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0%D1%8F%D0%B4%D0%BE%D0%BA%20%D0%BF%D0%B5%D1%80%D0%B5%D0%B2%D0%BE%D0%B4%D0%B0%20%D0%BE%D0%B1%D1%83%D1%87%D0%B0%D1%8E%D1%89%D0%B8%D1%85%D1%81%D1%8F%20%D0%B8%D0%B7%20%D0%BE%D0%B4%D0%BD%D0%BE%D0%B9%20%D0%94%D0%9E%D0%9E%20%D0%B2%20%D0%B4%D1%80%D1%83%D0%B3%D0%B8%D0%B5%202020%5C%D0%9F%D1%80%D0%B8%D0%BA%D0%B0%D0%B7%20%D0%9C%D0%B8%D0%BD%D0%B8%D1%81%D1%82%D0%B5%D1%80%D1%81%D1%82%D0%B2%D0%B0%20%D0%BE%D0%B1%D1%80%D0%B0%D0%B7%D0%BE%D0%B2%D0%B0%D0%BD%D0%B8%D1%8F%20%D0%B8%20%D0%BD%D0%B0%D1%83%D0%BA%D0%B8%20%D0%A0%D0%A4%20%D0%BE%D1%82%2028%20%D0%B4%D0%B5%D0%BA%D0%B0%D0%B1%D1%80%D1%8F%202015%20%D0%B3%20N%201527%20%D0%9E%D0%B1%20%D1%83%D1%82%D0%B2%D0%B5%D1%80%D0%B6.rtf" \l "sub_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3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2.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10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9"/>
      <w:bookmarkStart w:id="27" w:name="sub_2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9. На основании представленных документов принимающая организация заключает договор с родителями (законными представителями) обучающихся и в течение 3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20"/>
      <w:bookmarkEnd w:id="28"/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1"/>
      <w:bookmarkStart w:id="31" w:name="sub_21"/>
      <w:bookmarkEnd w:id="31"/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ихся из Учреждения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ся из Учреждения осуществляется при расторжении Договора в следующих случаях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, выраженной в письменной форме заявления, в том числе в случае перевода обучающегося для продолжения освоения программы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тчисления обучающегося является распорядительный акт (приказ Учреждения) об отчислении обучающегося из Учреждения, изданный в трехдневный срок </w:t>
      </w:r>
      <w:r>
        <w:rPr>
          <w:rFonts w:cs="Times New Roman" w:ascii="Times New Roman" w:hAnsi="Times New Roman"/>
          <w:sz w:val="28"/>
          <w:szCs w:val="24"/>
        </w:rPr>
        <w:t>с указанием принимающей организации</w:t>
      </w:r>
      <w:r>
        <w:rPr>
          <w:rFonts w:cs="Times New Roman" w:ascii="Times New Roman" w:hAnsi="Times New Roman"/>
          <w:sz w:val="28"/>
          <w:szCs w:val="28"/>
        </w:rPr>
        <w:t>, с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меткой в журнале движения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восстановления обучающихся в Учрежд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ихся в Учреждение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Данный Порядок принимается общим собранием работников учреждения</w:t>
      </w:r>
      <w:r>
        <w:rPr>
          <w:rFonts w:cs="Times New Roman" w:ascii="Times New Roman" w:hAnsi="Times New Roman"/>
          <w:sz w:val="28"/>
          <w:szCs w:val="28"/>
        </w:rPr>
        <w:t>, с учетом мнения родителей (законных представителей) обучающихся и утверждается приказом заведу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ядок и основания</w:t>
      </w:r>
      <w:r>
        <w:rPr>
          <w:rFonts w:cs="Times New Roman" w:ascii="Times New Roman" w:hAnsi="Times New Roman"/>
          <w:sz w:val="28"/>
          <w:szCs w:val="28"/>
        </w:rPr>
        <w:t xml:space="preserve"> перевода, отчисления и восстановления обучающихся ДОО № 4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28» марта  2017 г. № 11, утрачивают силу и прекращают свое действие с момента утверждения настоящего 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опросы, не урегулированные данным Порядком, подлежат урегулированию в соответствии с действующим законодательством РФ, устав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ми нормативн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ind w:left="3969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порядке перевода отчислить и выдать личное дело моего ребенк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зрасте от ____ до _____ лет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наименование принима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муниципального образования субъекта РФ, в который осуществляется переезд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 случае переезда в другую местность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 xml:space="preserve">                                   _____________________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заявителя, родителя (законного представителя) </w:t>
        <w:tab/>
        <w:tab/>
        <w:tab/>
        <w:tab/>
        <w:tab/>
        <w:t xml:space="preserve">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 » __________ 20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5920" w:firstLine="59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8" w:leader="none"/>
          <w:tab w:val="left" w:pos="7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ДОО</w:t>
        <w:tab/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</w:rPr>
        <w:t xml:space="preserve">Заведующему муниципальным дошкольным     образовательным автономным учреждением 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28"/>
        </w:rPr>
        <w:t>«Детский сад № ____»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 Ф.И.О. заведующего полностью, последнее при наличии)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 полностью, последнее при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 в муниципальное дошкольное образовательное автономное учреждение «Детский сад №___». Приказ о зачислении   от  ______________ 20___ г.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№__         </w:t>
        <w:tab/>
        <w:t>__________   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22832.0" TargetMode="External"/><Relationship Id="rId3" Type="http://schemas.openxmlformats.org/officeDocument/2006/relationships/hyperlink" Target="http://ivo.garant.ru/document/redirect/74274592/1008" TargetMode="External"/><Relationship Id="rId4" Type="http://schemas.openxmlformats.org/officeDocument/2006/relationships/hyperlink" Target="http://ivo.garant.ru/document/redirect/74274592/1009" TargetMode="External"/><Relationship Id="rId5" Type="http://schemas.openxmlformats.org/officeDocument/2006/relationships/hyperlink" Target="http://ivo.garant.ru/document/redirect/74274592/0" TargetMode="External"/><Relationship Id="rId6" Type="http://schemas.openxmlformats.org/officeDocument/2006/relationships/hyperlink" Target="http://ivo.garant.ru/document/redirect/74274592/1000" TargetMode="External"/><Relationship Id="rId7" Type="http://schemas.openxmlformats.org/officeDocument/2006/relationships/hyperlink" Target="http://ivo.garant.ru/document/redirect/7427459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Юлия Власова</cp:lastModifiedBy>
  <cp:lastPrinted>2020-09-03T09:46:00Z</cp:lastPrinted>
  <dcterms:modified xsi:type="dcterms:W3CDTF">2020-09-03T04:47:00Z</dcterms:modified>
  <cp:revision>64</cp:revision>
  <dc:subject/>
  <dc:title/>
</cp:coreProperties>
</file>